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.12.2019 г.</w:t>
        <w:tab/>
        <w:tab/>
        <w:tab/>
        <w:tab/>
        <w:tab/>
        <w:tab/>
        <w:tab/>
        <w:tab/>
        <w:tab/>
        <w:t xml:space="preserve">                   № 20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20 год»,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/>
        <w:tab/>
        <w:t>1) общий объем доходов в сумме 12 160,1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12160,1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) верхний предел муниципального внутреннего долга Григорьевского сельского поселения на 1 января 2021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20 год в сумме 0,0 тыс.руб.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Статья 2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1. Утвердить п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согласно приложению 1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3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</w:t>
      </w:r>
      <w:r>
        <w:rPr>
          <w:lang w:val="ru-RU"/>
        </w:rPr>
        <w:t>20</w:t>
      </w:r>
      <w:r>
        <w:rPr/>
        <w:t xml:space="preserve"> год в суммах согласно приложению 2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</w:t>
      </w:r>
      <w:r>
        <w:rPr>
          <w:lang w:val="ru-RU"/>
        </w:rPr>
        <w:t>20</w:t>
      </w:r>
      <w:r>
        <w:rPr/>
        <w:t xml:space="preserve"> году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20 году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20 год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20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</w:t>
      </w:r>
      <w:r>
        <w:rPr>
          <w:lang w:val="ru-RU"/>
        </w:rPr>
        <w:t>20</w:t>
      </w:r>
      <w:r>
        <w:rPr/>
        <w:t xml:space="preserve"> год, согласно приложению  6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</w:t>
      </w:r>
      <w:r>
        <w:rPr>
          <w:lang w:val="ru-RU"/>
        </w:rPr>
        <w:t>20</w:t>
      </w:r>
      <w:r>
        <w:rPr/>
        <w:t xml:space="preserve"> год  согласно приложению 7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</w:t>
      </w:r>
      <w:r>
        <w:rPr>
          <w:lang w:val="ru-RU"/>
        </w:rPr>
        <w:t xml:space="preserve"> </w:t>
      </w:r>
      <w:r>
        <w:rPr/>
        <w:t>Утвердить в составе ведомственной структуры расходов местного бюджета на 20</w:t>
      </w:r>
      <w:r>
        <w:rPr>
          <w:lang w:val="ru-RU"/>
        </w:rPr>
        <w:t xml:space="preserve">20 </w:t>
      </w:r>
      <w:r>
        <w:rPr/>
        <w:t>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</w:t>
      </w:r>
      <w:r>
        <w:rPr>
          <w:lang w:val="ru-RU"/>
        </w:rPr>
        <w:t>20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260,0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азмер резервного фонда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20 год согласно приложению 8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  <w:lang w:val="ru-RU"/>
        </w:rPr>
        <w:t>59,7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>приложению 9  к</w:t>
      </w:r>
      <w:r>
        <w:rPr>
          <w:color w:val="FF0000"/>
        </w:rPr>
        <w:t xml:space="preserve"> </w:t>
      </w:r>
      <w:r>
        <w:rPr/>
        <w:t xml:space="preserve">настоящему решению.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20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в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7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20 год в сумме </w:t>
      </w:r>
      <w:r>
        <w:rPr>
          <w:b/>
        </w:rPr>
        <w:t xml:space="preserve">2127,2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20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становить верхний предел муниципального внутреннего долга Григорьевского сельского поселения Северского </w:t>
      </w:r>
      <w:r>
        <w:rPr>
          <w:color w:val="000000"/>
        </w:rPr>
        <w:t>района на 2020 год</w:t>
      </w:r>
      <w:r>
        <w:rPr/>
        <w:t xml:space="preserve">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Установить объем расходов на обслуживание муниципального внутреннего долга Григорьевского сельского поселения Северского района на 2020 год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 Утвердить программу муниципальных гарантий Григорьевского сельского поселения Северского района в валюте Российской Федерации на 2020 год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9.</w:t>
      </w:r>
    </w:p>
    <w:p>
      <w:pPr>
        <w:pStyle w:val="Style21"/>
        <w:ind w:firstLine="709"/>
        <w:rPr/>
      </w:pPr>
      <w:r>
        <w:rPr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Григорьевского сельского поселения.</w:t>
      </w:r>
    </w:p>
    <w:p>
      <w:pPr>
        <w:pStyle w:val="Style21"/>
        <w:ind w:firstLine="709"/>
        <w:rPr/>
      </w:pPr>
      <w:r>
        <w:rPr/>
        <w:t>2. Предоставление субсидий юридическим лицам (за исключением субсидий муниципальным учреждениям, а также субсидий, указанных в п. 6-8 ст.78 бюджетного кодекса РФ), индивидуальным предпринимателям, а также физическим лицам – производителям товаров, работ и услуг осуществляется в случаях:</w:t>
      </w:r>
    </w:p>
    <w:p>
      <w:pPr>
        <w:pStyle w:val="Style21"/>
        <w:ind w:firstLine="709"/>
        <w:rPr/>
      </w:pPr>
      <w:r>
        <w:rPr/>
        <w:t>оказания муниципальной поддержки субъектам малого и среднего предпринимательства.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>
          <w:b/>
          <w:b/>
        </w:rPr>
      </w:pPr>
      <w:r>
        <w:rPr>
          <w:b/>
        </w:rPr>
        <w:t>Статья 1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 и в случаях, предусмотренных приложением 7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. Увеличить размеры денежного вознаграждения лиц, замещающих муниципальные должности Григорьевского сельского поселения Северского района, а также размеры месячных окладов муниципальных служащих Григорьевского сельского поселения Северского района в соответствии с замещаемыми ими должностями муниципальной службы Григорьевского сельского поселения Северского района и размеры месячных окладов муниципальных служащих Григорьевского сельского поселения Северского района в соответствии с присвоенными им классными чинами муниципальной службы Григорьевского сельского поселения Северского района, а также лиц, замещающих должности, не являющиеся должностями муниципальной службы с 1 января 2020 года на 3,8 процентов.</w:t>
      </w:r>
    </w:p>
    <w:p>
      <w:pPr>
        <w:pStyle w:val="TextBody"/>
        <w:ind w:firstLine="720"/>
        <w:jc w:val="both"/>
        <w:rPr/>
      </w:pPr>
      <w:r>
        <w:rPr/>
        <w:t>2. Установить, что администрация Григорьевского сельского поселения Северского района не вправе принимать решения, приводящие к увеличению в 20</w:t>
      </w:r>
      <w:r>
        <w:rPr>
          <w:lang w:val="ru-RU"/>
        </w:rPr>
        <w:t>20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2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 Предусмотреть бюджетные ассигнования в целях повышения заработной платы (должностных окладов) работников муниципальных учреждений Григорьевского сельского поселения Северского с 1 января 2020 года на 3,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Статья 13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/>
        <w:t>Установить, что в 2020 году получатели средств краев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jc w:val="both"/>
        <w:rPr/>
      </w:pPr>
      <w:r>
        <w:rPr/>
        <w:t>1) в размере до 100 процентов от суммы договора:</w:t>
      </w:r>
    </w:p>
    <w:p>
      <w:pPr>
        <w:pStyle w:val="Normal"/>
        <w:autoSpaceDE w:val="false"/>
        <w:jc w:val="both"/>
        <w:rPr/>
      </w:pPr>
      <w:r>
        <w:rPr/>
        <w:t>а) об оказании  услуг связи, о подписке на печатные издания и об их приобретении;</w:t>
      </w:r>
    </w:p>
    <w:p>
      <w:pPr>
        <w:pStyle w:val="Normal"/>
        <w:autoSpaceDE w:val="false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autoSpaceDE w:val="false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autoSpaceDE w:val="false"/>
        <w:jc w:val="both"/>
        <w:rPr/>
      </w:pPr>
      <w:r>
        <w:rPr/>
        <w:t>з) на оказание депозитарных услуг;</w:t>
      </w:r>
    </w:p>
    <w:p>
      <w:pPr>
        <w:pStyle w:val="Normal"/>
        <w:autoSpaceDE w:val="false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jc w:val="both"/>
        <w:rPr/>
      </w:pPr>
      <w:r>
        <w:rPr/>
        <w:t>к) на проведение конгрессов, форумов, фестивалей, конкурсов, представление экспозиций Григорьевского сельского поселения Север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jc w:val="both"/>
        <w:rPr/>
      </w:pPr>
      <w:r>
        <w:rPr/>
        <w:t>л) на приобретение объектов недвижимости в собственность Григорьевского сельского поселения Северского района;</w:t>
      </w:r>
    </w:p>
    <w:p>
      <w:pPr>
        <w:pStyle w:val="Normal"/>
        <w:autoSpaceDE w:val="false"/>
        <w:jc w:val="both"/>
        <w:rPr/>
      </w:pPr>
      <w:r>
        <w:rPr/>
        <w:t xml:space="preserve">2) в размере до 30 процентов от суммы договора – по остальным договорам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269"/>
        <w:gridCol w:w="286"/>
      </w:tblGrid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  <w:bookmarkStart w:id="1" w:name="RANGE!A2%3AB70"/>
            <w:bookmarkStart w:id="2" w:name="RANGE!A2%3AB70"/>
            <w:bookmarkEnd w:id="2"/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Приложение №1 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 Григорьевского сельского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селения Северского района от 19.12.2019 года  № 20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и коды главных администраторов доходов местного  бюджета, источников финансирования дефицита местного бюджета, закрепляемые за ними виды (подвиды) доходов местного  бюджета и  коды классификации источников финансирования дефицита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кода администратора поступлений в бюджет, группы,подгруппы, статьи, подстатьи, элемента, программы (подпрограммы), кода экономической классификации доходов    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Григорьевского сельского  поселения</w:t>
            </w:r>
          </w:p>
        </w:tc>
      </w:tr>
      <w:tr>
        <w:trPr>
          <w:trHeight w:val="12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7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8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7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8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5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6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81700" cy="0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</w:tblGrid>
            <w:tr>
              <w:trPr>
                <w:trHeight w:val="1110" w:hRule="atLeast"/>
              </w:trPr>
              <w:tc>
                <w:tcPr>
                  <w:tcW w:w="3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92 1 11 05025 10 0000 1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5035 10 0000 12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8050 10 0000 12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992 1 11 09045 10 0000 120 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</w:t>
            </w:r>
            <w:r>
              <w:rPr>
                <w:rFonts w:cs="Times New Roman"/>
                <w:b/>
                <w:bCs/>
              </w:rPr>
              <w:t xml:space="preserve"> бюджетных</w:t>
            </w:r>
            <w:r>
              <w:rPr>
                <w:rFonts w:cs="Times New Roman"/>
              </w:rPr>
              <w:br/>
              <w:t>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2 05050 10 0000 12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1995 10 0000 1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2995 10 0000 13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/>
                <w:b/>
                <w:bCs/>
              </w:rPr>
              <w:t>сельских</w:t>
            </w:r>
            <w:r>
              <w:rPr>
                <w:rFonts w:cs="Times New Roman"/>
              </w:rPr>
              <w:b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1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4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4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4050 10 0000 42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6025 10 0000 4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07010 10 0000 14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07090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09040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030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031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032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992 1 16 10061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081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082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3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100 10 0000 140</w:t>
            </w:r>
          </w:p>
        </w:tc>
        <w:tc>
          <w:tcPr>
            <w:tcW w:w="6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0120 10 0000 14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1050 10 0000 18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7 05050 10 0000 18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1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2 10 0000 15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6001 10 0000 15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3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5467 10 0000 150</w:t>
            </w:r>
          </w:p>
        </w:tc>
        <w:tc>
          <w:tcPr>
            <w:tcW w:w="6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9999 10 0000 15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02 35118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0024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 сельских поселений на выполнение передаваемых полномочий субъектов Российкой Федерации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9999 10 0000 15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 бюджетам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0014 10 0000 15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9999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7 05000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8 05000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60010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05010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35118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60010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фертов, имеющих целевое назначение, прошлых лет из бюджетов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ет Григорьевского сельского  поселени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1 17 01050 10 0000 18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2 18 60010 10 0000 15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партамант имущественных отношений Краснодарского края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1 05026 10 0000 120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4 06033 10 0000 430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нансовое управление администрации муниципального образования Северский район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05 1 16 18050 10 0000 14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о-счетная палата муниципального образования Северский район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10 1 16 10100 10 0000 140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го отдела администрации                                                   М.В.Святова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9.12.2019 г. № 2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местный бюджет по кодам </w:t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20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32,2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,9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9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0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1,8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0,1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9.12.2019 г. № 2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19.12.2019 г. № 20</w:t>
      </w:r>
    </w:p>
    <w:p>
      <w:pPr>
        <w:pStyle w:val="Normal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20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</w:t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9.12.2019 г. № 20</w:t>
      </w:r>
    </w:p>
    <w:p>
      <w:pPr>
        <w:pStyle w:val="Normal"/>
        <w:spacing w:lineRule="exact" w:line="240"/>
        <w:ind w:left="5220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местного бюджета на 2020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0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1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ц</w:t>
            </w:r>
            <w:r>
              <w:rPr/>
              <w:t>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 и 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,2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Культур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090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2"/>
        <w:gridCol w:w="467"/>
        <w:gridCol w:w="190"/>
        <w:gridCol w:w="436"/>
        <w:gridCol w:w="96"/>
        <w:gridCol w:w="295"/>
        <w:gridCol w:w="141"/>
        <w:gridCol w:w="326"/>
        <w:gridCol w:w="137"/>
        <w:gridCol w:w="299"/>
        <w:gridCol w:w="13"/>
        <w:gridCol w:w="753"/>
        <w:gridCol w:w="128"/>
        <w:gridCol w:w="225"/>
        <w:gridCol w:w="193"/>
        <w:gridCol w:w="688"/>
        <w:gridCol w:w="243"/>
        <w:gridCol w:w="20"/>
        <w:gridCol w:w="1106"/>
      </w:tblGrid>
      <w:tr>
        <w:trPr>
          <w:trHeight w:val="300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6 к решению Совета Григорьевского сельского поселения Северского района </w:t>
              <w:br/>
              <w:t>от 19.12.2019 г. № 20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9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20 год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7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160,1</w:t>
            </w:r>
          </w:p>
        </w:tc>
      </w:tr>
      <w:tr>
        <w:trPr>
          <w:trHeight w:val="57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в сфере дорожн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27,2</w:t>
            </w:r>
          </w:p>
        </w:tc>
      </w:tr>
      <w:tr>
        <w:trPr>
          <w:trHeight w:val="64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7,2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7,2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7,2</w:t>
            </w:r>
          </w:p>
        </w:tc>
      </w:tr>
      <w:tr>
        <w:trPr>
          <w:trHeight w:val="465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88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965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Формирование условий для духовно-нравственного развития граждан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49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8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</w:tr>
      <w:tr>
        <w:trPr>
          <w:trHeight w:val="15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66,2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24,3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11,4</w:t>
            </w:r>
          </w:p>
        </w:tc>
      </w:tr>
      <w:tr>
        <w:trPr>
          <w:trHeight w:val="1455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10,9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,5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2,3</w:t>
            </w:r>
          </w:p>
        </w:tc>
      </w:tr>
      <w:tr>
        <w:trPr>
          <w:trHeight w:val="8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6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5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9,1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2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54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25" w:hRule="atLeast"/>
        </w:trPr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19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ложение 7 к решению Совета Григорьевского сельского поселения Северского района                                       от 19.12.2019 г. № 2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13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омственная структура расходов местного бюджета поселения на 2020 год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7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160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127,9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060,8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244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44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11,4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11,4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10,9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ереданных полномоч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на определение поставщиков (подрядчиков, исполнителей) при осуществлении закупок товаров,работ, услуг для обеспечения муниципальных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полномочий по ведению внутреннего финансового контрол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2,3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337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127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в  сфере дорож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27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7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7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7,2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"Молодежь Григорьевского сельского поселения Северского района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9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9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Формирование условий для духовно-нравственного развития граждан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социально ориентированных некоммерческих организаций в Северском район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ниципальная программа "Информационное общество Григорьевского сельского поселения"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16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9.12.2019 г. № 20</w:t>
      </w:r>
    </w:p>
    <w:p>
      <w:pPr>
        <w:pStyle w:val="Normal"/>
        <w:jc w:val="center"/>
        <w:rPr>
          <w:rStyle w:val="Hl41"/>
          <w:b/>
          <w:b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источников финансирования дефицитов бюджетов на 2020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2160,1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2160,1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2160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2160,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9.12.2019 г. № 20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Выполнение полномочий на определение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9.12.2019 г. № 2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/>
      </w:pPr>
      <w:r>
        <w:rPr/>
        <w:t>от 19.12.2019 г. № 20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20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20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529" w:hanging="4821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решению Совета Григорьевского                                         сельского поселения Северского района от 19.12.2019 г. № 20</w:t>
      </w:r>
    </w:p>
    <w:p>
      <w:pPr>
        <w:pStyle w:val="Normal"/>
        <w:ind w:left="5529" w:hanging="4821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4"/>
      <w:type w:val="nextPage"/>
      <w:pgSz w:w="11906" w:h="16838"/>
      <w:pgMar w:left="1134" w:right="56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Courier New"/>
      <w:sz w:val="28"/>
      <w:szCs w:val="28"/>
    </w:rPr>
  </w:style>
  <w:style w:type="character" w:styleId="Style11">
    <w:name w:val="Верхний колонтитул Знак"/>
    <w:qFormat/>
    <w:rPr>
      <w:rFonts w:cs="Courier New"/>
      <w:sz w:val="28"/>
      <w:szCs w:val="28"/>
    </w:rPr>
  </w:style>
  <w:style w:type="character" w:styleId="Style12">
    <w:name w:val="Нижний колонтитул Знак"/>
    <w:qFormat/>
    <w:rPr>
      <w:rFonts w:cs="Courier New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ourier New"/>
    </w:rPr>
  </w:style>
  <w:style w:type="character" w:styleId="Style15">
    <w:name w:val="Тема примечания Знак"/>
    <w:qFormat/>
    <w:rPr>
      <w:rFonts w:cs="Courier New"/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7:00Z</dcterms:created>
  <dc:creator>user</dc:creator>
  <dc:description/>
  <dc:language>en-US</dc:language>
  <cp:lastModifiedBy>Пользователь Windows</cp:lastModifiedBy>
  <cp:lastPrinted>2019-12-20T10:10:00Z</cp:lastPrinted>
  <dcterms:modified xsi:type="dcterms:W3CDTF">2020-01-13T12:37:00Z</dcterms:modified>
  <cp:revision>2</cp:revision>
  <dc:subject/>
  <dc:title>Совет Григорьевского сельского поселения</dc:title>
</cp:coreProperties>
</file>